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９回　甲賀市陸上競技大会　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甲賀市陸上競技協会　審判講習・実技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1476" w:hanging="14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主　　催　　甲賀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後　　援　　甲賀市・甲賀市教育委員会・甲賀市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ＮＰＯ法人滋賀マスターズ陸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主　　管　　一般財団法人 滋賀陸上競技協会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甲賀市陸上競技協会・滋賀マスターズ陸上競技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期　　日　　平成２５年５月１９日（日）　雨天決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日　　程　　受　　　付　　８：００～８：３０</w:t>
      </w:r>
    </w:p>
    <w:p>
      <w:pPr>
        <w:pStyle w:val="Normal"/>
        <w:ind w:firstLine="14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開　会　式　　８：４５～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審判講習会　　９：００～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競技開始、審判実技研修　９：３０～</w:t>
      </w:r>
    </w:p>
    <w:p>
      <w:pPr>
        <w:pStyle w:val="Normal"/>
        <w:ind w:left="1722" w:hanging="17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722" w:hanging="17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会　　場　　甲賀市陸上競技場</w:t>
      </w:r>
    </w:p>
    <w:p>
      <w:pPr>
        <w:pStyle w:val="Normal"/>
        <w:ind w:left="1943" w:hanging="19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43" w:hanging="19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種　　目　　【小学生５･６年男女】</w:t>
      </w:r>
    </w:p>
    <w:p>
      <w:pPr>
        <w:pStyle w:val="Normal"/>
        <w:ind w:left="1943" w:hanging="19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m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×100mR</w:t>
      </w:r>
    </w:p>
    <w:p>
      <w:pPr>
        <w:pStyle w:val="Normal"/>
        <w:ind w:left="1512" w:firstLine="9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走高跳・走幅跳・ソフトボール投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中学生男子】</w:t>
      </w:r>
    </w:p>
    <w:p>
      <w:pPr>
        <w:pStyle w:val="Normal"/>
        <w:ind w:firstLine="19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×100mR</w:t>
      </w:r>
    </w:p>
    <w:p>
      <w:pPr>
        <w:pStyle w:val="Normal"/>
        <w:ind w:left="1941"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走高跳・走幅跳・三段跳・砲丸投・円盤投</w:t>
      </w:r>
    </w:p>
    <w:p>
      <w:pPr>
        <w:pStyle w:val="Normal"/>
        <w:ind w:firstLine="200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中学生女子】</w:t>
      </w:r>
    </w:p>
    <w:p>
      <w:pPr>
        <w:pStyle w:val="Normal"/>
        <w:ind w:firstLine="2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×100mR</w:t>
      </w:r>
    </w:p>
    <w:p>
      <w:pPr>
        <w:pStyle w:val="Normal"/>
        <w:ind w:firstLine="24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走高跳・走幅跳・砲丸投・円盤投</w:t>
      </w:r>
    </w:p>
    <w:p>
      <w:pPr>
        <w:pStyle w:val="Normal"/>
        <w:ind w:firstLine="196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一般男子（高校生以上、マスターズを含む）】</w:t>
      </w:r>
    </w:p>
    <w:p>
      <w:pPr>
        <w:pStyle w:val="Normal"/>
        <w:ind w:firstLine="22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×100mR</w:t>
      </w:r>
    </w:p>
    <w:p>
      <w:pPr>
        <w:pStyle w:val="Normal"/>
        <w:ind w:left="1941" w:firstLine="4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走高跳・棒高跳・走幅跳・三段跳・砲丸投・円盤投・やり投</w:t>
      </w:r>
    </w:p>
    <w:p>
      <w:pPr>
        <w:pStyle w:val="Normal"/>
        <w:ind w:firstLine="2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マスターズのみ）</w:t>
      </w:r>
    </w:p>
    <w:p>
      <w:pPr>
        <w:pStyle w:val="Normal"/>
        <w:ind w:firstLine="200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一般女子（高校生以上、マスターズを含む）】</w:t>
      </w:r>
    </w:p>
    <w:p>
      <w:pPr>
        <w:pStyle w:val="Normal"/>
        <w:ind w:firstLine="2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×100mR</w:t>
      </w:r>
    </w:p>
    <w:p>
      <w:pPr>
        <w:pStyle w:val="Normal"/>
        <w:ind w:firstLine="2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走高跳・棒高跳・走幅跳・三段跳・砲丸投・円盤投・やり投</w:t>
      </w:r>
    </w:p>
    <w:p>
      <w:pPr>
        <w:pStyle w:val="Normal"/>
        <w:ind w:firstLine="2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マスターズ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68" w:hanging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参加資格　　日本陸上競技連盟・滋賀陸上競技協会・滋賀マスターズ陸上競技連盟の登録者（小学生は除く）であり、甲賀市内の在住・在勤者または甲賀市内出身者（大学生等）とする。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はオープン参加とする。（小学生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参加制限　　１人２種目以内、ただしマスターズは３種目以内（リレー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参 加 料　　１人につき、小・中学生：３００円、高校生：５００円</w:t>
      </w:r>
    </w:p>
    <w:p>
      <w:pPr>
        <w:pStyle w:val="Normal"/>
        <w:ind w:firstLine="344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：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０円、マスターズ：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００円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リレー（１チーム）：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０円（いずれも保険料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参加料は、当日受付（８：００～８：３０）で納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68" w:hanging="19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参加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５年５月１日（水）１７時（期限厳守）までに、滋賀陸協様式の一覧表と個票で、下記申込先に申し込むこと。</w:t>
      </w:r>
    </w:p>
    <w:p>
      <w:pPr>
        <w:pStyle w:val="Normal"/>
        <w:ind w:left="1968" w:hanging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申込先　甲賀市体育協会事務局内　陸協担当あて</w:t>
      </w:r>
    </w:p>
    <w:p>
      <w:pPr>
        <w:pStyle w:val="Normal"/>
        <w:ind w:left="1968" w:hanging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20-33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甲賀市甲南町葛木８５１－１</w:t>
      </w:r>
    </w:p>
    <w:p>
      <w:pPr>
        <w:pStyle w:val="Normal"/>
        <w:ind w:left="1728" w:firstLine="22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甲南中央運動公園クラブハウ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℡０７４８－８６－２３４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７４８－８６－２４４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覧表・個票の様式は滋賀陸協のホームページからダウンロードして下さい。</w:t>
      </w:r>
    </w:p>
    <w:p>
      <w:pPr>
        <w:pStyle w:val="Normal"/>
        <w:ind w:left="1968" w:hanging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なお、マスターズ・学校関係者・クラブ等については責任者が一括し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表　　彰　　各種目１位に賞状を授与する。（オープン参加は対象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マスターズの選手には、後日記録証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64" w:hanging="18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救　　急　　選手の疾病・傷害については応急の手当てを行い、傷害保険を適用するが、その後の責任は負わない。</w:t>
      </w:r>
    </w:p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万一の事故等に備えて、選手は健康保険証（写し）を持参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開 会 式　　午前８時４５分より行う。役員・選手は全員参加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68" w:hanging="1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そ の 他</w:t>
      </w:r>
    </w:p>
    <w:p>
      <w:pPr>
        <w:pStyle w:val="Normal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）天候による開催決定判断は午前６時３０分に行う。問合せ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3625-839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小澤理事長）まで各自が確認をすること。</w:t>
      </w:r>
    </w:p>
    <w:p>
      <w:pPr>
        <w:pStyle w:val="Normal"/>
        <w:ind w:left="738" w:hanging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）競技者・競技役員・競技補助員・大会役員・報道関係者以外の者は、競技場内の立ち入りを禁止する。</w:t>
      </w:r>
    </w:p>
    <w:p>
      <w:pPr>
        <w:pStyle w:val="Normal"/>
        <w:ind w:left="738" w:hanging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）応援席の清潔保持に努めること。チームで生じたゴミは、各チームでの持ち帰りを徹底すること。</w:t>
      </w:r>
    </w:p>
    <w:p>
      <w:pPr>
        <w:pStyle w:val="Normal"/>
        <w:ind w:left="738" w:hanging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）審判講習・実技研修会の講師は、一般財団法人　滋賀陸上競技協会審判委員会よりお越しいただきます。</w:t>
      </w:r>
    </w:p>
    <w:p>
      <w:pPr>
        <w:pStyle w:val="Normal"/>
        <w:ind w:left="738" w:hanging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）日本陸連公認審判員として登録される方は、今年度の登録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甲賀市陸上競技協会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納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郵便振替：口座番号・記号　　００９１０－１－１５６１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加　入　者　名　　甲賀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　技　注　意　事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大会は、２０１３年日本陸上競技連盟競技規則ならびに大会実施要項により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ウォーミングアップ・練習について</w:t>
      </w:r>
    </w:p>
    <w:p>
      <w:pPr>
        <w:pStyle w:val="Normal"/>
        <w:ind w:left="324" w:firstLine="2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午前８時３０分まで、競技場内の使用を認めます。</w:t>
      </w:r>
    </w:p>
    <w:p>
      <w:pPr>
        <w:pStyle w:val="Normal"/>
        <w:ind w:firstLine="5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跳躍種目と投てき器具を用いた練習は認めません。</w:t>
      </w:r>
    </w:p>
    <w:p>
      <w:pPr>
        <w:pStyle w:val="Normal"/>
        <w:ind w:firstLine="5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試技前の公式練習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招集について</w:t>
      </w:r>
    </w:p>
    <w:p>
      <w:pPr>
        <w:pStyle w:val="Normal"/>
        <w:ind w:left="5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の招集は、競技場第４コーナー後方の出入口外側に設ける招集所で行う。</w:t>
      </w:r>
    </w:p>
    <w:p>
      <w:pPr>
        <w:pStyle w:val="Normal"/>
        <w:ind w:left="5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の招集完了時刻は、トラック種目は競技開始予定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分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、フィールド種目は競技開始予定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５分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競技について</w:t>
      </w:r>
    </w:p>
    <w:p>
      <w:pPr>
        <w:pStyle w:val="Normal"/>
        <w:ind w:left="561" w:hanging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ナンバーカードは、中学・高校・大学生・一般・マスターズは指定のナンバーカードを使用し、小学生は主催者が用意するナンバーカードを使用する。</w:t>
      </w:r>
    </w:p>
    <w:p>
      <w:pPr>
        <w:pStyle w:val="Normal"/>
        <w:ind w:left="561" w:hanging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本大会のトラック競技は、全て電気計時とする。トラック競技出場者は、右腰やや後方に腰ナンバーカード（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Batang;바탕" w:eastAsia="ＭＳ ゴシック;MS Gothic"/>
          <w:sz w:val="24"/>
        </w:rPr>
        <w:t>㎝</w:t>
      </w:r>
      <w:r>
        <w:rPr>
          <w:rFonts w:eastAsia="ＭＳ ゴシック;MS Gothic" w:cs="Batang;바탕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Batang;바탕" w:eastAsia="ＭＳ ゴシック;MS Gothic"/>
          <w:sz w:val="24"/>
        </w:rPr>
        <w:t>横</w:t>
      </w:r>
      <w:r>
        <w:rPr>
          <w:rFonts w:eastAsia="ＭＳ ゴシック;MS Gothic" w:cs="Batang;바탕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Batang;바탕" w:eastAsia="ＭＳ ゴシック;MS Gothic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つけること。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）短距離種目で出場選手が８人未満の場合（組）は、２レーンからの出場とする。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）リレーのオーダー用紙は、午前１１時３０分までに記録本部に提出すること。</w:t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競技打切り時間を次のとおり設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１５分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0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２５分</w:t>
      </w:r>
    </w:p>
    <w:p>
      <w:pPr>
        <w:pStyle w:val="Normal"/>
        <w:ind w:left="400" w:hanging="184"/>
        <w:rPr>
          <w:rFonts w:ascii="ＭＳ ゴシック;MS Gothic" w:hAnsi="ＭＳ ゴシック;MS Gothic" w:eastAsia="ＭＳ ゴシック;MS Gothic" w:cs="Batang;바탕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）スパイクシューズは、全天候型の平行ピンを使用し、ピンの長さは９</w:t>
      </w:r>
      <w:r>
        <w:rPr>
          <w:rFonts w:ascii="ＭＳ ゴシック;MS Gothic" w:hAnsi="ＭＳ ゴシック;MS Gothic" w:cs="Batang;바탕" w:eastAsia="ＭＳ ゴシック;MS Gothic"/>
          <w:sz w:val="24"/>
        </w:rPr>
        <w:t>㎜以下とする。ただし走高跳は、１２㎜以下とする。</w:t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）フィールド種目の試技は、小学男女・中学男女・高校男女・一般男女の順で行う。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）フィールド種目（走高跳は除く）の試技は、３回とする。</w:t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）走高跳のバーの上げ方は、次のとおりとする。</w:t>
      </w:r>
    </w:p>
    <w:p>
      <w:pPr>
        <w:pStyle w:val="Normal"/>
        <w:ind w:firstLine="7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子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（練習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00-105-110-115-120-125-130-13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</w:t>
      </w:r>
    </w:p>
    <w:p>
      <w:pPr>
        <w:pStyle w:val="Normal"/>
        <w:ind w:firstLine="7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女子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㎝（練習）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80-85-90-95-100-105-110-11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/20/20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09:00Z</dcterms:created>
  <dc:creator>甲賀市役所</dc:creator>
  <dc:description/>
  <cp:keywords/>
  <dc:language>en-US</dc:language>
  <cp:lastModifiedBy>甲賀市役所</cp:lastModifiedBy>
  <cp:lastPrinted>2013-04-10T17:51:00Z</cp:lastPrinted>
  <dcterms:modified xsi:type="dcterms:W3CDTF">2013-04-10T08:52:00Z</dcterms:modified>
  <cp:revision>5</cp:revision>
  <dc:subject/>
  <dc:title>第８回甲賀市民体育大会開催要項（中学・高校・一般の部）</dc:title>
</cp:coreProperties>
</file>